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0"/>
        <w:gridCol w:w="2270"/>
        <w:gridCol w:w="1417"/>
        <w:gridCol w:w="849"/>
        <w:gridCol w:w="568"/>
        <w:gridCol w:w="3508"/>
      </w:tblGrid>
      <w:tr>
        <w:trPr>
          <w:trHeight w:val="663" w:hRule="atLeast"/>
        </w:trPr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214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ΟΡΕΑΣ ΔΙΑΧΕΙΡΙΣΗΣ ΛΙΜΝΗΣ ΠΑΜΒΩΤΙΔΑΣ ΙΩΑΝΝΙΝΩΝ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pacing w:val="6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pacing w:val="6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8795" cy="615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228725" cy="612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92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  <w:t>: 4ο χλμ. Ε.Ο. Ιωαννίνων - Τρικάλων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έραμα Ιωαννίνων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2021</w:t>
            </w:r>
          </w:p>
        </w:tc>
      </w:tr>
      <w:tr>
        <w:trPr>
          <w:trHeight w:val="226" w:hRule="atLeast"/>
        </w:trPr>
        <w:tc>
          <w:tcPr>
            <w:tcW w:w="492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  <w:tab/>
              <w:t>: 45445, Πέραμα Ιωαννίνων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26" w:hRule="atLeast"/>
        </w:trPr>
        <w:tc>
          <w:tcPr>
            <w:tcW w:w="49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>: Παναγιώτης Νίτας</w:t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77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  <w:tab/>
              <w:t>: 26510 21834</w:t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77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>: 26510 31867</w:t>
            </w:r>
          </w:p>
        </w:tc>
        <w:tc>
          <w:tcPr>
            <w:tcW w:w="4076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Ε ΕΝΔΙΑΦΕΡΟΜΕΝΟ</w:t>
            </w:r>
          </w:p>
        </w:tc>
      </w:tr>
      <w:tr>
        <w:trPr>
          <w:trHeight w:val="124" w:hRule="atLeast"/>
        </w:trPr>
        <w:tc>
          <w:tcPr>
            <w:tcW w:w="577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-mail</w:t>
              <w:tab/>
              <w:tab/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nitas@lakepamvotis.gr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</w:p>
        </w:tc>
        <w:tc>
          <w:tcPr>
            <w:tcW w:w="40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77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  <w:tab/>
              <w:t xml:space="preserve">: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malpi@otenet.gr</w:t>
              </w:r>
            </w:hyperlink>
          </w:p>
        </w:tc>
        <w:tc>
          <w:tcPr>
            <w:tcW w:w="40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76" w:before="0" w:after="120"/>
        <w:ind w:firstLine="5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: «</w:t>
      </w:r>
      <w:r>
        <w:rPr>
          <w:rFonts w:cs="Calibri" w:ascii="Calibri" w:hAnsi="Calibri"/>
          <w:b/>
          <w:bCs/>
          <w:sz w:val="22"/>
          <w:szCs w:val="22"/>
        </w:rPr>
        <w:t>Διευκρινίσεις για τον συνοπτικό διαγωνισμό με Αριθμ. Πρωτ.: 796/27-08-2021 (ΑΔΑΜ: 21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ROC</w:t>
      </w:r>
      <w:r>
        <w:rPr>
          <w:rFonts w:cs="Calibri" w:ascii="Calibri" w:hAnsi="Calibri"/>
          <w:b/>
          <w:bCs/>
          <w:sz w:val="22"/>
          <w:szCs w:val="22"/>
        </w:rPr>
        <w:t>009123724 2021-08-27)</w:t>
      </w:r>
      <w:r>
        <w:rPr>
          <w:rFonts w:cs="Calibri" w:ascii="Calibri" w:hAnsi="Calibri"/>
          <w:b/>
          <w:sz w:val="22"/>
          <w:szCs w:val="22"/>
        </w:rPr>
        <w:t xml:space="preserve">»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ας διαβιβάζουμε, διευκρινίσεις της διακήρυξης με Αριθμ. Πρωτ.: 796/27-08-2021 (ΑΔΑΜ: 21PROC009123724 2021-08-27), σε απάντηση διευκρινιστικών ερωτημάτων που υποβλήθηκαν, για τον συνοπτικό διαγωνισμό με τίτλο «Προμήθεια εξοπλισμού γραφείου και Η/Υ του Φ.Δ.Λ.Π.Ι.» στο πλαίσιο του Υποέργου 1 της Πράξης : «ΕΠΙΧΟΡΗΓΗΣΗ ΤΟΥ ΦΟΡΕΑ ΔΙΑΧΕΙΡΙΣΗΣ ΛΙΜΝΗΣ ΠΑΜΒΩΤΙΔΑΣ ΙΩΑΝΝΙΝΩΝ ΓΙΑ ΔΡΑΣΕΙΣ ΔΙΑΧΕΙΡΙΣΗΣ ΠΡΟΣΤΑΤΕΥΟΜΕΝΩΝ ΠΕΡΙΟΧΩΝ, ΕΙΔΩΝ ΚΑΙ ΟΙΚΟΤΟΠΩΝ» η οποία έχει ενταχθεί στο Επιχειρησιακό Πρόγραμμα «Υποδομές Μεταφορών, Περιβάλλον &amp; Αειφόρος Ανάπτυξη 2014-2020» με βάση την απόφαση ένταξης με αρ. πρωτ. οικ. ΕΥΔ/ΕΠ ΥΜΕΠΕΡΑΑ 11404/16.12.2019 (Κωδ. Απόφασης 8493) (ΑΔΑ: 9ΙΦΠ46ΜΤΛΡ - 7ΚΟ) της Ειδικής Υπηρεσίας Διαχείρισης του Ε.Π. ΥΜΕΠΕΡΑΑ και έχει λάβει κωδικό ΟΠΣ 5033228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Διευκρινίσεις προς Υποψήφιους Αναδόχους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. Αναρτώνται στο site οργανισμού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www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akepamvoti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u</w:t>
        </w:r>
      </w:hyperlink>
      <w:r>
        <w:rPr>
          <w:rFonts w:cs="Calibri" w:ascii="Calibri" w:hAnsi="Calibri"/>
          <w:sz w:val="22"/>
          <w:szCs w:val="22"/>
        </w:rPr>
        <w:t xml:space="preserve"> 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Αποτελούν πλέον αναπόσπαστο τμήμα της διακήρυξης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Διευκρίνιση προς Υποψήφιους Αναδόχους»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τον Συνοπτικό Διαγωνισμό: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Προμήθεια εξοπλισμού γραφείου και Η/Υ του Φ.Δ.Λ.Π.Ι.»</w:t>
      </w:r>
    </w:p>
    <w:tbl>
      <w:tblPr>
        <w:tblW w:w="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66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ΠΡΩΤ./ΗΜΕΡΟΜΗΝΙΑ ΔΙΑΚΗΡΥΞΗΣ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6/27-08-2021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ΔΙΕΥΚΡΙΝΙΣΕΙΣ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Ερώτηση Οικονομικού Φορέα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«Όσον αφορά την πρόσκληση με αρ. πρωτ. 796/27-08-2021 θα θέλαμε να μας διευκρινίσετε σχετικά με την εγκατάσταση του εξοπλισμού, αν θα πρέπει να δημιουργηθεί καινούργιο τηλεπικοινωνιακό δίκτυο για την εγκατάσταση του τηλεφωνικού κέντρου και των τηλεφωνικών συσκευών, ή αν θα χρησιμοποιηθεί η ήδη υπάρχουσα καλωδίωση.»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άντηση Αναθέτουσας Αρχής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ε απάντηση του ερωτήματός σας αναφορικά με την υπ’ αρ. πρωτ. 796/27-08-2021 Διακήρυξη Συνοπτικού Διαγωνισμού για την ανάθεση σύμβασης «Προμήθεια εξοπλισμού γραφείου και Η/Υ του Φ.Δ.Λ.Π.Ι.», διευκρινίζεται ότι στο Φορέα Διαχείρισης Λίμνης Παμβώτιδας Ιωαννίνων υφίσταται εγκατεστημένο τηλεφωνικό κέντρο με πέντε (5) λειτουργούσες θέσεις – τηλεφωνικές συσκευές. Επομένως, για τις πέντε (5) υφιστάμενες και λειτουργούσες θέσεις υπάρχει η απαιτούμενη καλωδίωση ενώ  θα χρειαστεί να περάσει νέα καλωδίωση για τις πέντε (5) νέες θέσεις τηλεφωνικών συσκευών που θα συνδεθούν στο νέο υπό προμήθεια τηλεφωνικό κέντρο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Ερώτηση Οικονομικού Φορέα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«Σχετικά με την διακήρυξη του συνοπτικού διαγψνισμού για την Προμήθεια εξοπλισμού γραφείου και Η/Υ που διενεργεί η υπηρεσία σας θα θέλαμε κάποιες διευκρινήσεις για τα παρακάτω ερωτήματα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993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Ποιος είναι ο χρόνος ισχύς της προσφοράς διότι στην Περίληψη της διακήρυξης αναφέρεται τον χρόνο των εκατόν είκοσι ημερών (120) ενώ στην διακήρυξη το διάστημα των έξι (6) μηνών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993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Ποια είναι η ποσότητα στο προϊόν με Α/Α 13 (PC Monitor τύπου Ι) διότι είναι διαφορετική στο έντυπο της οικονομικής προσφοράς από το υπόδειγμα τεχνικής προσφοράς – πίνακας συμμόρφωσης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Στις τεχνικές προδιαγραφές στο προϊόν με Α/Α 9 (Laptop τύπου 3 αναφέρεται κάρτα γραφικών Nvidia Geforce MX330 4096MB, Αν εκ παραδρομής έχει δοθεί μεγαλύτερη χωρητικότητα μνήμης της κάρτας γραφικών από 2048ΜΒ που είναι η σωστή χωρητικό</w:t>
      </w:r>
      <w:r>
        <w:rPr>
          <w:rFonts w:cs="Calibri" w:ascii="Calibri" w:hAnsi="Calibri"/>
          <w:sz w:val="22"/>
          <w:szCs w:val="22"/>
        </w:rPr>
        <w:t>τητα της συγκεκριμένης κάρτας γραφικών σύμφωνα με τις προδιαγραφές του κατασκευαστή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Παρακαλούμε να μας απαντήσετε άμεσα στα παραπάνω ερωτήματα που έχουν προκύψει για την συμμετοχής μας στον συνοπτικό διαγωνισμό που διενεργεί η υπηρεσία.»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άντηση Αναθέτουσας Αρχής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κρινίζεται ότι στον πίνακα ΓΕΝΙΚΑ ΣΤΟΙΧΕΙΑ ΔΙΑΓΩΝΙΣΜΟΥ, ΙΣΧΥΣ ΠΡΟΣΦΟΡΩΝ, της Περίληψης της διακήρυξης, εκ παραδρομής έχει αναγραφεί εκατόν είκοσι (120) ημέρες, αντί του ορθού έξι  (6) μήνες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κρινίζεται ότι στο ΠΑΡΑΡΤΗΜΑ IV:  ΕΝΤΥΠΟ ΟΙΚΟΝΟΜΙΚΗΣ ΠΡΟΣΦΟΡΑΣ, για το προϊόν με Α/Α 13 (PC Monitor τύπου Ι), εκ παραδρομής έχει αναγραφεί ΠΟΣΟΤΗΤΑ 1, αντί του ορθού 2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κρινίζεται ότι στο ΠΑΡΑΡΤΗΜΑ ΙI – ΥΠΟΔΕΙΓΜΑ ΤΕΧΝΙΚΗΣ ΠΡΟΣΦΟΡΑΣ – ΠΙΝΑΚΕΣ ΣΥΜΜΟΡΦΩΣΗΣ, για το προϊόν με Α/Α 9 Laptop τύπου 3, Α/Α 9.6 Κάρτα γραφικών, εκ παραδρομής έχει αναγραφεί απαίτηση 4096</w:t>
      </w:r>
      <w:r>
        <w:rPr>
          <w:rFonts w:cs="Calibri" w:ascii="Calibri" w:hAnsi="Calibri"/>
          <w:sz w:val="22"/>
          <w:szCs w:val="22"/>
          <w:lang w:val="en-US"/>
        </w:rPr>
        <w:t>MB</w:t>
      </w:r>
      <w:r>
        <w:rPr>
          <w:rFonts w:cs="Calibri" w:ascii="Calibri" w:hAnsi="Calibri"/>
          <w:sz w:val="22"/>
          <w:szCs w:val="22"/>
        </w:rPr>
        <w:t xml:space="preserve">, αντί του ορθού 2048 </w:t>
      </w:r>
      <w:r>
        <w:rPr>
          <w:rFonts w:cs="Calibri" w:ascii="Calibri" w:hAnsi="Calibri"/>
          <w:sz w:val="22"/>
          <w:szCs w:val="22"/>
          <w:lang w:val="en-US"/>
        </w:rPr>
        <w:t>MB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57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320" w:hanging="0"/>
        <w:jc w:val="center"/>
        <w:rPr/>
      </w:pPr>
      <w:r>
        <w:rPr>
          <w:rFonts w:cs="Calibri" w:ascii="Calibri" w:hAnsi="Calibri"/>
          <w:sz w:val="22"/>
          <w:szCs w:val="22"/>
        </w:rPr>
        <w:t>Για το Διοικητικό Συμβούλιο του Φορέα Διαχείρισης Λίμνης Παμβώτιδας Ιωαννίνων</w:t>
      </w:r>
    </w:p>
    <w:p>
      <w:pPr>
        <w:pStyle w:val="Normal"/>
        <w:spacing w:lineRule="auto" w:line="276" w:before="0" w:after="120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Πρόεδρος</w:t>
      </w:r>
    </w:p>
    <w:p>
      <w:pPr>
        <w:pStyle w:val="Normal"/>
        <w:spacing w:lineRule="auto" w:line="276" w:before="0" w:after="120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ίλιππος Α. Φίλιος</w:t>
      </w:r>
    </w:p>
    <w:sectPr>
      <w:footerReference w:type="default" r:id="rId8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>
        <w:rFonts w:cs="Bookman Old Style" w:ascii="Bookman Old Style" w:hAnsi="Bookman Old Style"/>
        <w:i/>
        <w:sz w:val="16"/>
        <w:szCs w:val="16"/>
        <w:lang w:val="en-US"/>
      </w:rPr>
      <w:t xml:space="preserve">Σελίδα </w:t>
    </w:r>
    <w:r>
      <w:rPr>
        <w:rFonts w:cs="Arial"/>
        <w:i/>
        <w:sz w:val="16"/>
        <w:szCs w:val="16"/>
        <w:lang w:val="en-US"/>
      </w:rPr>
      <w:fldChar w:fldCharType="begin"/>
    </w:r>
    <w:r>
      <w:rPr>
        <w:sz w:val="16"/>
        <w:i/>
        <w:szCs w:val="16"/>
        <w:rFonts w:cs="Arial"/>
        <w:lang w:val="en-US"/>
      </w:rPr>
      <w:instrText xml:space="preserve"> PAGE </w:instrText>
    </w:r>
    <w:r>
      <w:rPr>
        <w:sz w:val="16"/>
        <w:i/>
        <w:szCs w:val="16"/>
        <w:rFonts w:cs="Arial"/>
        <w:lang w:val="en-US"/>
      </w:rPr>
      <w:fldChar w:fldCharType="separate"/>
    </w:r>
    <w:r>
      <w:rPr>
        <w:sz w:val="16"/>
        <w:i/>
        <w:szCs w:val="16"/>
        <w:rFonts w:cs="Arial"/>
        <w:lang w:val="en-US"/>
      </w:rPr>
      <w:t>3</w:t>
    </w:r>
    <w:r>
      <w:rPr>
        <w:sz w:val="16"/>
        <w:i/>
        <w:szCs w:val="16"/>
        <w:rFonts w:cs="Arial"/>
        <w:lang w:val="en-US"/>
      </w:rPr>
      <w:fldChar w:fldCharType="end"/>
    </w:r>
    <w:r>
      <w:rPr>
        <w:rFonts w:cs="Bookman Old Style" w:ascii="Bookman Old Style" w:hAnsi="Bookman Old Style"/>
        <w:i/>
        <w:sz w:val="16"/>
        <w:szCs w:val="16"/>
        <w:lang w:val="en-US"/>
      </w:rPr>
      <w:t xml:space="preserve"> από </w:t>
    </w:r>
    <w:r>
      <w:rPr>
        <w:rFonts w:cs="Arial"/>
        <w:i/>
        <w:sz w:val="16"/>
        <w:szCs w:val="16"/>
        <w:lang w:val="en-US"/>
      </w:rPr>
      <w:fldChar w:fldCharType="begin"/>
    </w:r>
    <w:r>
      <w:rPr>
        <w:sz w:val="16"/>
        <w:i/>
        <w:szCs w:val="16"/>
        <w:rFonts w:cs="Arial"/>
        <w:lang w:val="en-US"/>
      </w:rPr>
      <w:instrText xml:space="preserve"> NUMPAGES \* ARABIC </w:instrText>
    </w:r>
    <w:r>
      <w:rPr>
        <w:sz w:val="16"/>
        <w:i/>
        <w:szCs w:val="16"/>
        <w:rFonts w:cs="Arial"/>
        <w:lang w:val="en-US"/>
      </w:rPr>
      <w:fldChar w:fldCharType="separate"/>
    </w:r>
    <w:r>
      <w:rPr>
        <w:sz w:val="16"/>
        <w:i/>
        <w:szCs w:val="16"/>
        <w:rFonts w:cs="Arial"/>
        <w:lang w:val="en-US"/>
      </w:rPr>
      <w:t>3</w:t>
    </w:r>
    <w:r>
      <w:rPr>
        <w:sz w:val="16"/>
        <w:i/>
        <w:szCs w:val="16"/>
        <w:rFonts w:cs="Arial"/>
        <w:lang w:val="en-US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Bookman Old Style" w:hAnsi="Bookman Old Style" w:cs="Bookman Old Style"/>
        <w:i/>
        <w:i/>
        <w:sz w:val="16"/>
        <w:szCs w:val="16"/>
        <w:lang w:val="en-US"/>
      </w:rPr>
    </w:pPr>
    <w:r>
      <w:rPr>
        <w:rFonts w:cs="Bookman Old Style" w:ascii="Bookman Old Style" w:hAnsi="Bookman Old Style"/>
        <w:i/>
        <w:sz w:val="16"/>
        <w:szCs w:val="16"/>
        <w:lang w:val="en-US"/>
      </w:rPr>
    </w:r>
  </w:p>
  <w:p>
    <w:pPr>
      <w:pStyle w:val="Normal"/>
      <w:jc w:val="center"/>
      <w:rPr/>
    </w:pPr>
    <w:r>
      <w:rPr>
        <w:rFonts w:cs="Bookman Old Style" w:ascii="Bookman Old Style" w:hAnsi="Bookman Old Style"/>
        <w:i/>
        <w:sz w:val="16"/>
        <w:szCs w:val="16"/>
      </w:rPr>
      <w:t xml:space="preserve">Φορέας Διαχείρισης Λίμνης Παμβώτιδας Ιωαννίνων, 4ο Χλμ. Ε.Ο. Ιωαννίνων - Τρικάλων, 45445, Πέραμα Ιωαννίνων, </w:t>
    </w:r>
    <w:hyperlink r:id="rId1">
      <w:r>
        <w:rPr>
          <w:rStyle w:val="InternetLink"/>
          <w:rFonts w:cs="Bookman Old Style" w:ascii="Bookman Old Style" w:hAnsi="Bookman Old Style"/>
          <w:i/>
          <w:sz w:val="16"/>
          <w:szCs w:val="16"/>
        </w:rPr>
        <w:t>www.lakepamvotis.eu</w:t>
      </w:r>
    </w:hyperlink>
    <w:r>
      <w:rPr>
        <w:rStyle w:val="InternetLink"/>
        <w:rFonts w:cs="Bookman Old Style" w:ascii="Bookman Old Style" w:hAnsi="Bookman Old Style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0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basedOn w:val="1"/>
    <w:qFormat/>
    <w:rPr/>
  </w:style>
  <w:style w:type="character" w:styleId="Char1">
    <w:name w:val="Χάρτης εγγράφ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1"/>
    <w:qFormat/>
    <w:rPr/>
  </w:style>
  <w:style w:type="character" w:styleId="Char3">
    <w:name w:val="Υποσέλιδο Char"/>
    <w:basedOn w:val="1"/>
    <w:qFormat/>
    <w:rPr/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">
    <w:name w:val="st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next w:val="Normal"/>
    <w:qFormat/>
    <w:pPr/>
    <w:rPr>
      <w:b/>
      <w:bCs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Χάρτης εγγράφου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Παράγραφος λίστας"/>
    <w:basedOn w:val="Normal"/>
    <w:qFormat/>
    <w:pPr>
      <w:ind w:left="720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pnitas@lakepamvotis.gr" TargetMode="External"/><Relationship Id="rId6" Type="http://schemas.openxmlformats.org/officeDocument/2006/relationships/hyperlink" Target="mailto:malpi@otenet.gr" TargetMode="External"/><Relationship Id="rId7" Type="http://schemas.openxmlformats.org/officeDocument/2006/relationships/hyperlink" Target="https://www.lakepamvotis.e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kepamvotis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4:00Z</dcterms:created>
  <dc:creator>asd</dc:creator>
  <dc:description/>
  <cp:keywords/>
  <dc:language>en-US</dc:language>
  <cp:lastModifiedBy>Panagiotis Nitas</cp:lastModifiedBy>
  <cp:lastPrinted>2021-07-12T16:17:00Z</cp:lastPrinted>
  <dcterms:modified xsi:type="dcterms:W3CDTF">2021-09-08T11:02:00Z</dcterms:modified>
  <cp:revision>11</cp:revision>
  <dc:subject/>
  <dc:title>ΦΟΡΕΑΣ ΔΙΑΧΕΙΡΙΣΗΣ ΛΙΜΝΗΣ ΠΑΜΒΩΤΙΔΑΣ</dc:title>
</cp:coreProperties>
</file>