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023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2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1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ΦΟΡΕΑ ΔΙΑΧΕΙΡΙΣΗΣ ΛΙΜΝΗΣ ΠΑΜΒΩΤΙΔΑΣ ΙΩΑΝΝΙΝΩΝ</w:t>
            </w:r>
          </w:p>
        </w:tc>
      </w:tr>
      <w:tr>
        <w:trPr>
          <w:trHeight w:val="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24" w:top="1440" w:footer="39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Σε περίπτωση νομικού προσώπου: Ως νόμιμος εκπρόσωπος/ διαχειριστής της εταιρείας με την επωνυμία «…………………………» και το διακριτικό τίτλο «………………………………………………………………………………………..» που εδρεύει στ..… ……….…………….…., στην οδό …………………………………………………….……., Τ.Κ. …….…….. με Α.Φ.Μ.: ………………………., Δ.Ο.Υ.: ………………………. 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66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Δεσμεύομαι πως θα εκτελέσω τη σύμβαση σύμφωνα με τους όρους που περιγράφονται στην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l-GR"/>
              </w:rPr>
              <w:t>υπ’ αριθμ. ../..-..-2021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Πρόσκληση Εκδήλωσης Ενδιαφέροντος, και τις Τεχνικές Προδιαγραφές του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Παραρτήματος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8"/>
                <w:sz w:val="16"/>
                <w:szCs w:val="16"/>
                <w:lang w:val="el-GR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>αυτής, τους οποίους αποδέχομαι πλήρως και ανεπιφύλακτα.</w:t>
            </w:r>
          </w:p>
        </w:tc>
      </w:tr>
      <w:tr>
        <w:trPr>
          <w:trHeight w:val="6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>Παραιτούμαι από κάθε δικαίωμα αποζημίωσής μου που απορρέει από οποιαδήποτε απόφαση του Φορέα Διαχείρισης, ιδίως λόγω αναβολής, ματαίωσης ή ακύρωσης της διαδικασίας ανάθεσης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εν εμπίπτω σε οποιονδήποτε από τους λόγους αποκλεισμού του αρ. 73 παρ. 1 και 2 περ. α και β του Ν. 4412/2016, όπως ισχύει. [σε περίπτωση νομικού προσώπου: η εταιρεία ……………………………………….. δεν εμπίπτει σε οποιονδήποτε από τους λόγους αποκλεισμού του αρ. 73 παρ. 2 περ. α και β του Ν. 4412/2016, όπως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].</w:t>
            </w:r>
          </w:p>
        </w:tc>
      </w:tr>
      <w:tr>
        <w:trPr>
          <w:trHeight w:val="56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νωτέρω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οικονομικός φορέας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ε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ελεί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υπό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τώχευση,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ούτε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σε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ιαδικασία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ήρυξης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τώχευσης,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εκκαθάριση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ή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ναγκαστική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ιαχείριση.</w:t>
            </w:r>
          </w:p>
        </w:tc>
      </w:tr>
      <w:tr>
        <w:trPr>
          <w:trHeight w:val="56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νωτέρω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οικονομικός φορέας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έχει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εκπληρώσει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ις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υποχρεώσεις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ης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όσο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φορά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η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ταβολή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φόρω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ι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εισφορώ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οινωνικής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σφάλι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/….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624" w:top="1440" w:footer="3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  <w:p>
    <w:pPr>
      <w:pStyle w:val="Normal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2364"/>
      <w:gridCol w:w="1322"/>
      <w:gridCol w:w="1870"/>
      <w:gridCol w:w="1898"/>
    </w:tblGrid>
    <w:tr>
      <w:trPr>
        <w:trHeight w:val="994" w:hRule="atLeast"/>
      </w:trPr>
      <w:tc>
        <w:tcPr>
          <w:tcW w:w="254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/>
            <w:jc w:val="center"/>
            <w:rPr>
              <w:b/>
              <w:b/>
              <w:lang w:val="en-AU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33500" cy="61912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4" r="-3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4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/>
            <w:jc w:val="center"/>
            <w:rPr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28725" cy="581025"/>
                <wp:effectExtent l="0" t="0" r="0" b="0"/>
                <wp:docPr id="5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2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 w:before="60" w:after="0"/>
            <w:jc w:val="center"/>
            <w:rPr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38150" cy="438150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75" r="-7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/>
            <w:jc w:val="center"/>
            <w:rPr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90550" cy="581025"/>
                <wp:effectExtent l="0" t="0" r="0" b="0"/>
                <wp:docPr id="7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1" t="-62" r="-6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 w:before="120" w:after="0"/>
            <w:jc w:val="center"/>
            <w:rPr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81025" cy="352425"/>
                <wp:effectExtent l="0" t="0" r="0" b="0"/>
                <wp:docPr id="8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102" r="-6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4" w:hRule="atLeast"/>
      </w:trPr>
      <w:tc>
        <w:tcPr>
          <w:tcW w:w="9999" w:type="dxa"/>
          <w:gridSpan w:val="5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 w:before="120" w:after="0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US" w:eastAsia="en-US"/>
            </w:rPr>
            <w:t>Με τη συγχρηματοδότηση της Ελλάδας και της Ευρωπαϊκής Ένωσης</w:t>
          </w:r>
        </w:p>
      </w:tc>
    </w:tr>
  </w:tbl>
  <w:p>
    <w:pPr>
      <w:pStyle w:val="Normal"/>
      <w:autoSpaceDE w:val="false"/>
      <w:jc w:val="right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  <w:vAlign w:val="center"/>
        </w:tcPr>
        <w:p>
          <w:pPr>
            <w:pStyle w:val="Head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Παράρτημα i</w:t>
          </w:r>
          <w:r>
            <w:rPr>
              <w:b/>
              <w:bCs/>
              <w:sz w:val="16"/>
              <w:lang w:val="en-US"/>
            </w:rPr>
            <w:t>i</w:t>
          </w:r>
          <w:r>
            <w:rPr>
              <w:b/>
              <w:bCs/>
              <w:sz w:val="16"/>
            </w:rPr>
            <w:t xml:space="preserve"> - Υπεύθυνη Δήλωση</w:t>
          </w:r>
        </w:p>
      </w:tc>
      <w:tc>
        <w:tcPr>
          <w:tcW w:w="34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sz w:val="16"/>
        <w:spacing w:val="-1"/>
        <w:b/>
        <w:szCs w:val="16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w w:val="76"/>
      <w:sz w:val="16"/>
      <w:szCs w:val="1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5:00Z</dcterms:created>
  <dc:creator>ΧΙΟΣ</dc:creator>
  <dc:description/>
  <cp:keywords/>
  <dc:language>en-US</dc:language>
  <cp:lastModifiedBy>DELL</cp:lastModifiedBy>
  <cp:lastPrinted>2002-09-25T10:58:00Z</cp:lastPrinted>
  <dcterms:modified xsi:type="dcterms:W3CDTF">2021-04-26T09:32:00Z</dcterms:modified>
  <cp:revision>12</cp:revision>
  <dc:subject/>
  <dc:title>ΥΠΕΥΘΥΝΗ ΔΗΛΩΣΗ ΤΟΥ ΝΟΜΟΥ 105</dc:title>
</cp:coreProperties>
</file>